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948"/>
        <w:gridCol w:w="3178"/>
      </w:tblGrid>
      <w:tr>
        <w:trPr>
          <w:trHeight w:val="2265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40"/>
                <w:szCs w:val="40"/>
                <w:lang w:val="en-US"/>
              </w:rPr>
              <w:t>Пословна пон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en-US"/>
              </w:rPr>
              <w:t>Име компан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40"/>
                <w:szCs w:val="40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320165" cy="1005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Header"/>
              <w:spacing w:before="0" w:after="12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RS"/>
              </w:rPr>
              <w:drawing>
                <wp:inline distT="0" distB="0" distL="0" distR="0">
                  <wp:extent cx="1426210" cy="1186815"/>
                  <wp:effectExtent l="0" t="0" r="0" b="0"/>
                  <wp:docPr id="2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10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sr-Latn-RS"/>
              </w:rPr>
              <w:t xml:space="preserve">       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Header"/>
              <w:spacing w:before="0" w:after="120"/>
              <w:ind w:left="885" w:right="-120" w:firstLine="459"/>
              <w:rPr>
                <w:rFonts w:ascii="Times New Roman" w:hAnsi="Times New Roman" w:cs="Times New Roman"/>
              </w:rPr>
            </w:pPr>
            <w:r>
              <w:rPr>
                <w:rFonts w:eastAsia="Myriad Pro;Arial"/>
                <w:lang w:eastAsia="sr-Latn-RS"/>
              </w:rPr>
              <w:t xml:space="preserve">          </w:t>
            </w:r>
            <w:r>
              <w:rPr>
                <w:lang w:eastAsia="sr-Latn-RS"/>
              </w:rPr>
              <w:drawing>
                <wp:inline distT="0" distB="0" distL="0" distR="0">
                  <wp:extent cx="1394460" cy="966470"/>
                  <wp:effectExtent l="0" t="0" r="0" b="0"/>
                  <wp:docPr id="3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;Arial"/>
                <w:lang w:eastAsia="sr-Latn-RS"/>
              </w:rPr>
              <w:t xml:space="preserve">                                                 </w:t>
            </w:r>
          </w:p>
        </w:tc>
      </w:tr>
      <w:tr>
        <w:trPr>
          <w:trHeight w:val="1647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ind w:right="-62" w:hanging="0"/>
              <w:rPr>
                <w:rFonts w:ascii="Times New Roman" w:hAnsi="Times New Roman" w:cs="Times New Roman"/>
                <w:sz w:val="20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0"/>
                <w:lang w:val="en-US" w:eastAsia="sr-Latn-RS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ind w:left="885" w:right="-120" w:firstLine="459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 пословн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 w:bidi="ks-Deva-IN"/>
        </w:rPr>
      </w:pPr>
      <w:r>
        <w:rPr>
          <w:rFonts w:cs="Times New Roman" w:ascii="Times New Roman" w:hAnsi="Times New Roman"/>
          <w:b/>
          <w:bCs/>
          <w:u w:val="single"/>
          <w:lang w:val="en-US" w:bidi="ks-Deva-IN"/>
        </w:rPr>
        <w:t>Профил компаније - опис компан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  <w:lang w:val="en-US" w:bidi="ks-Deva-IN"/>
        </w:rPr>
        <w:t>(Сва поља су обавезна - поља у сивој боји су поверљива и само за интерну употребу)</w:t>
      </w:r>
      <w:r>
        <w:rPr/>
        <w:t xml:space="preserve">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Компанија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Град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Земља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40398920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 xml:space="preserve"> FORMT</w: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X</w: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>T   </w:t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/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bookmarkEnd w:id="0"/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Улиц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Поштански број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Интернет адреса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Особа за контакт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Позиција у компанији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Телефон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Факс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Општа имејл адреса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Имејл особе за контакт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u w:val="single"/>
          <w:lang w:val="en-US" w:bidi="ks-Deva-IN"/>
        </w:rPr>
      </w:pPr>
      <w:r>
        <w:rPr>
          <w:rFonts w:cs="Times New Roman" w:ascii="Times New Roman" w:hAnsi="Times New Roman"/>
          <w:b/>
          <w:bCs/>
          <w:u w:val="single"/>
          <w:lang w:val="en-US" w:bidi="ks-Deva-IN"/>
        </w:rPr>
        <w:t>Година оснивања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4"/>
      </w:tblGrid>
      <w:tr>
        <w:trPr>
          <w:trHeight w:val="2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bidi="ks-Dev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  <w:r>
              <w:rPr>
                <w:b/>
                <w:bCs/>
                <w:rFonts w:cs="Times New Roman" w:ascii="Times New Roman" w:hAnsi="Times New Roman"/>
                <w:lang w:val="en-US" w:bidi="ks-Dev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  <w:t xml:space="preserve">   </w:t>
            </w:r>
            <w:r/>
            <w:r>
              <w:rPr>
                <w:bCs/>
                <w:rFonts w:cs="Times New Roman" w:ascii="Times New Roman" w:hAnsi="Times New Roman"/>
                <w:lang w:val="en-US" w:bidi="ks-Deva-I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both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Промет у милионима евра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Cs/>
                <w:lang w:val="en-US" w:bidi="ks-Deva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bidi="ks-Deva-I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ks-Deva-IN"/>
              </w:rPr>
              <w:t>Број запослених у предузећу:</w:t>
            </w:r>
          </w:p>
        </w:tc>
      </w:tr>
      <w:tr>
        <w:trPr>
          <w:trHeight w:val="207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" w:name="__Fieldmark__14_4039892025"/>
            <w:bookmarkStart w:id="2" w:name="__Fieldmark__14_4039892025"/>
            <w:bookmarkEnd w:id="2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До 2 милиона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3" w:name="__Fieldmark__15_4039892025"/>
            <w:bookmarkStart w:id="4" w:name="__Fieldmark__15_4039892025"/>
            <w:bookmarkEnd w:id="4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1 – 9</w:t>
            </w:r>
          </w:p>
        </w:tc>
      </w:tr>
      <w:tr>
        <w:trPr>
          <w:trHeight w:val="126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" w:name="__Fieldmark__16_4039892025"/>
            <w:bookmarkStart w:id="6" w:name="__Fieldmark__16_4039892025"/>
            <w:bookmarkEnd w:id="6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2 до 1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17_4039892025"/>
            <w:bookmarkStart w:id="8" w:name="__Fieldmark__17_4039892025"/>
            <w:bookmarkEnd w:id="8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10 – 49</w:t>
            </w:r>
          </w:p>
        </w:tc>
      </w:tr>
      <w:tr>
        <w:trPr>
          <w:trHeight w:val="185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" w:name="__Fieldmark__18_4039892025"/>
            <w:bookmarkStart w:id="10" w:name="__Fieldmark__18_4039892025"/>
            <w:bookmarkEnd w:id="10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10 до 5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1" w:name="__Fieldmark__19_4039892025"/>
            <w:bookmarkStart w:id="12" w:name="__Fieldmark__19_4039892025"/>
            <w:bookmarkEnd w:id="12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50 - 249</w:t>
            </w:r>
          </w:p>
        </w:tc>
      </w:tr>
      <w:tr>
        <w:trPr>
          <w:trHeight w:val="232" w:hRule="atLeast"/>
        </w:trPr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3" w:name="__Fieldmark__20_4039892025"/>
            <w:bookmarkStart w:id="14" w:name="__Fieldmark__20_4039892025"/>
            <w:bookmarkEnd w:id="14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Више од 50 милиона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5" w:name="__Fieldmark__21_4039892025"/>
            <w:bookmarkStart w:id="16" w:name="__Fieldmark__21_4039892025"/>
            <w:bookmarkEnd w:id="16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Више од 2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 w:bidi="ks-Deva-IN"/>
        </w:rPr>
        <w:t>(Упутство: обележавање жељеног поља се врши дуплим кликом на квадратић за чекирање и одабиром:</w:t>
      </w:r>
      <w:r>
        <w:rPr>
          <w:rFonts w:cs="Times New Roman" w:ascii="Times New Roman" w:hAnsi="Times New Roman"/>
          <w:bCs/>
          <w:highlight w:val="yellow"/>
          <w:lang w:val="en-US" w:bidi="ks-Deva-IN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en-US" w:bidi="ks-Deva-IN"/>
        </w:rPr>
        <w:t>Default value → checked у помоћном прозору)</w:t>
      </w:r>
    </w:p>
    <w:p>
      <w:pPr>
        <w:pStyle w:val="Normal"/>
        <w:rPr>
          <w:rFonts w:ascii="Times New Roman" w:hAnsi="Times New Roman" w:cs="Times New Roman"/>
          <w:lang w:val="en-US" w:eastAsia="fr-FR"/>
        </w:rPr>
      </w:pPr>
      <w:r>
        <w:rPr>
          <w:rFonts w:cs="Times New Roman" w:ascii="Times New Roman" w:hAnsi="Times New Roman"/>
          <w:lang w:val="en-US" w:eastAsia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88"/>
      </w:tblGrid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зив поља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ље које се попуњава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 xml:space="preserve">Назив* 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Интерна референца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ове упишите матични број предузећа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Рези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highlight w:val="yellow"/>
                <w:lang w:val="en-US"/>
              </w:rPr>
              <w:footnoteReference w:id="2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(1-500 карактера)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Предности и иновације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highlight w:val="yellow"/>
                <w:lang w:val="en-US"/>
              </w:rPr>
              <w:footnoteReference w:id="3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(50-2000 карактера)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Фаза развоја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7" w:name="__Fieldmark__22_4039892025"/>
            <w:bookmarkStart w:id="18" w:name="__Fieldmark__22_4039892025"/>
            <w:bookmarkEnd w:id="1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ћ на тржишту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9" w:name="__Fieldmark__23_4039892025"/>
            <w:bookmarkStart w:id="20" w:name="__Fieldmark__23_4039892025"/>
            <w:bookmarkEnd w:id="2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упан за приказивање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1" w:name="__Fieldmark__24_4039892025"/>
            <w:bookmarkStart w:id="22" w:name="__Fieldmark__24_4039892025"/>
            <w:bookmarkEnd w:id="2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за концепт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3" w:name="__Fieldmark__25_4039892025"/>
            <w:bookmarkStart w:id="24" w:name="__Fieldmark__25_4039892025"/>
            <w:bookmarkEnd w:id="2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стирано / процењено у пракси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5" w:name="__Fieldmark__26_4039892025"/>
            <w:bookmarkStart w:id="26" w:name="__Fieldmark__26_4039892025"/>
            <w:bookmarkEnd w:id="2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јекат већ почео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7" w:name="__Fieldmark__27_4039892025"/>
            <w:bookmarkStart w:id="28" w:name="__Fieldmark__27_4039892025"/>
            <w:bookmarkEnd w:id="2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јекат у преговорима - хитно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29" w:name="__Fieldmark__28_4039892025"/>
            <w:bookmarkStart w:id="30" w:name="__Fieldmark__28_4039892025"/>
            <w:bookmarkEnd w:id="3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г у развоју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31" w:name="__Fieldmark__29_4039892025"/>
            <w:bookmarkStart w:id="32" w:name="__Fieldmark__29_4039892025"/>
            <w:bookmarkEnd w:id="3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отип доступан за приказивање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33" w:name="__Fieldmark__30_4039892025"/>
            <w:bookmarkStart w:id="34" w:name="__Fieldmark__30_4039892025"/>
            <w:bookmarkEnd w:id="3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 развоју / лабораторијски тестиран</w:t>
            </w:r>
          </w:p>
        </w:tc>
      </w:tr>
      <w:tr>
        <w:trPr>
          <w:trHeight w:val="655" w:hRule="atLeast"/>
        </w:trPr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ентари у вези фазе развоја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рекло профила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bookmarkStart w:id="35" w:name="__Fieldmark__31_4039892025"/>
            <w:bookmarkStart w:id="36" w:name="__Fieldmark__31_4039892025"/>
            <w:bookmarkEnd w:id="36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IP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bookmarkStart w:id="37" w:name="__Fieldmark__32_4039892025"/>
            <w:bookmarkStart w:id="38" w:name="__Fieldmark__32_4039892025"/>
            <w:bookmarkEnd w:id="38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urostar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bookmarkStart w:id="39" w:name="__Fieldmark__33_4039892025"/>
            <w:bookmarkStart w:id="40" w:name="__Fieldmark__33_4039892025"/>
            <w:bookmarkEnd w:id="40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P4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bookmarkStart w:id="41" w:name="__Fieldmark__34_4039892025"/>
            <w:bookmarkStart w:id="42" w:name="__Fieldmark__34_4039892025"/>
            <w:bookmarkEnd w:id="42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P5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bookmarkStart w:id="43" w:name="__Fieldmark__35_4039892025"/>
            <w:bookmarkStart w:id="44" w:name="__Fieldmark__35_4039892025"/>
            <w:bookmarkEnd w:id="44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P6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bookmarkStart w:id="45" w:name="__Fieldmark__36_4039892025"/>
            <w:bookmarkStart w:id="46" w:name="__Fieldmark__36_4039892025"/>
            <w:bookmarkEnd w:id="46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P7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47" w:name="__Fieldmark__37_4039892025"/>
            <w:bookmarkStart w:id="48" w:name="__Fieldmark__37_4039892025"/>
            <w:bookmarkEnd w:id="4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ционални програм за истраживање и развој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49" w:name="__Fieldmark__38_4039892025"/>
            <w:bookmarkStart w:id="50" w:name="__Fieldmark__38_4039892025"/>
            <w:bookmarkEnd w:id="5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руго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51" w:name="__Fieldmark__39_4039892025"/>
            <w:bookmarkStart w:id="52" w:name="__Fieldmark__39_4039892025"/>
            <w:bookmarkEnd w:id="5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руги европски програм за истраживање и развој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53" w:name="__Fieldmark__40_4039892025"/>
            <w:bookmarkStart w:id="54" w:name="__Fieldmark__40_4039892025"/>
            <w:bookmarkEnd w:id="5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атно (у предузећу) истраживање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55" w:name="__Fieldmark__41_4039892025"/>
            <w:bookmarkStart w:id="56" w:name="__Fieldmark__41_4039892025"/>
            <w:bookmarkEnd w:id="5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ионални програм за истраживање и развој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Опи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lang w:val="en-US"/>
              </w:rPr>
              <w:footnoteReference w:id="4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100-4000 карактера)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хничка спецификација или тражена експертиза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татус права интелектуалне својине (ПИ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помена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оже се изабрати више поља.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57" w:name="__Fieldmark__42_4039892025"/>
            <w:bookmarkStart w:id="58" w:name="__Fieldmark__42_4039892025"/>
            <w:bookmarkEnd w:id="5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торско право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59" w:name="__Fieldmark__43_4039892025"/>
            <w:bookmarkStart w:id="60" w:name="__Fieldmark__43_4039892025"/>
            <w:bookmarkEnd w:id="6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а на заштиту дизајн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61" w:name="__Fieldmark__44_4039892025"/>
            <w:bookmarkStart w:id="62" w:name="__Fieldmark__44_4039892025"/>
            <w:bookmarkEnd w:id="6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ксклузивна прав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63" w:name="__Fieldmark__45_4039892025"/>
            <w:bookmarkStart w:id="64" w:name="__Fieldmark__45_4039892025"/>
            <w:bookmarkEnd w:id="6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обрен патент или патентна пријава од суштинског значаја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65" w:name="__Fieldmark__46_4039892025"/>
            <w:bookmarkStart w:id="66" w:name="__Fieldmark__46_4039892025"/>
            <w:bookmarkEnd w:id="6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тало (регистровани дизајн, биљне сорте ит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67" w:name="__Fieldmark__47_4039892025"/>
            <w:bookmarkStart w:id="68" w:name="__Fieldmark__47_4039892025"/>
            <w:bookmarkEnd w:id="6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тент(и) који су пријављени али још нису одобрени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69" w:name="__Fieldmark__48_4039892025"/>
            <w:bookmarkStart w:id="70" w:name="__Fieldmark__48_4039892025"/>
            <w:bookmarkEnd w:id="7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обрени патенти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71" w:name="__Fieldmark__49_4039892025"/>
            <w:bookmarkStart w:id="72" w:name="__Fieldmark__49_4039892025"/>
            <w:bookmarkEnd w:id="7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јни „Know-how“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73" w:name="__Fieldmark__50_4039892025"/>
            <w:bookmarkStart w:id="74" w:name="__Fieldmark__50_4039892025"/>
            <w:bookmarkEnd w:id="7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г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оментари у вези статуса ПИС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ехнолошке шифре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Тржишне шифре*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8pt;height:49.7pt" filled="f" o:ole="">
                  <v:imagedata r:id="rId6" o:title=""/>
                </v:shape>
                <o:OLEObject Type="Embed" ProgID="" ShapeID="ole_rId5" DrawAspect="Icon" ObjectID="_1353450537" r:id="rId5"/>
              </w:objec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NACE шифре*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" ShapeID="ole_rId7" DrawAspect="Icon" ObjectID="_619597442" r:id="rId7"/>
              </w:objec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дговор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*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У Мерлину, изаберите ко из ваше организације ће бити одговоран за овај профил*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Секторска група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75" w:name="__Fieldmark__51_4039892025"/>
            <w:bookmarkStart w:id="76" w:name="__Fieldmark__51_4039892025"/>
            <w:bookmarkEnd w:id="7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гропрехран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77" w:name="__Fieldmark__52_4039892025"/>
            <w:bookmarkStart w:id="78" w:name="__Fieldmark__52_4039892025"/>
            <w:bookmarkEnd w:id="7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томобилс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ранспорт и логистика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79" w:name="__Fieldmark__53_4039892025"/>
            <w:bookmarkStart w:id="80" w:name="__Fieldmark__53_4039892025"/>
            <w:bookmarkEnd w:id="8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охемијска технологиј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81" w:name="__Fieldmark__54_4039892025"/>
            <w:bookmarkStart w:id="82" w:name="__Fieldmark__54_4039892025"/>
            <w:bookmarkEnd w:id="8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еативне индустрије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83" w:name="__Fieldmark__55_4039892025"/>
            <w:bookmarkStart w:id="84" w:name="__Fieldmark__55_4039892025"/>
            <w:bookmarkEnd w:id="8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вотна средин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85" w:name="__Fieldmark__56_4039892025"/>
            <w:bookmarkStart w:id="86" w:name="__Fieldmark__56_4039892025"/>
            <w:bookmarkEnd w:id="8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дравство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87" w:name="__Fieldmark__57_4039892025"/>
            <w:bookmarkStart w:id="88" w:name="__Fieldmark__57_4039892025"/>
            <w:bookmarkEnd w:id="8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КТ индустрија и услуге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89" w:name="__Fieldmark__58_4039892025"/>
            <w:bookmarkStart w:id="90" w:name="__Fieldmark__58_4039892025"/>
            <w:bookmarkEnd w:id="9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лигентна енергиј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91" w:name="__Fieldmark__59_4039892025"/>
            <w:bookmarkStart w:id="92" w:name="__Fieldmark__59_4039892025"/>
            <w:bookmarkEnd w:id="9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морска индустрија и услуге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93" w:name="__Fieldmark__60_4039892025"/>
            <w:bookmarkStart w:id="94" w:name="__Fieldmark__60_4039892025"/>
            <w:bookmarkEnd w:id="9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ијали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95" w:name="__Fieldmark__61_4039892025"/>
            <w:bookmarkStart w:id="96" w:name="__Fieldmark__61_4039892025"/>
            <w:bookmarkEnd w:id="9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но и микротехнологије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97" w:name="__Fieldmark__62_4039892025"/>
            <w:bookmarkStart w:id="98" w:name="__Fieldmark__62_4039892025"/>
            <w:bookmarkEnd w:id="9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е и малопродај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99" w:name="__Fieldmark__63_4039892025"/>
            <w:bookmarkStart w:id="100" w:name="__Fieldmark__63_4039892025"/>
            <w:bookmarkEnd w:id="10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мир и ваздушни простор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01" w:name="__Fieldmark__64_4039892025"/>
            <w:bookmarkStart w:id="102" w:name="__Fieldmark__64_4039892025"/>
            <w:bookmarkEnd w:id="10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ржива изградња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03" w:name="__Fieldmark__65_4039892025"/>
            <w:bookmarkStart w:id="104" w:name="__Fieldmark__65_4039892025"/>
            <w:bookmarkEnd w:id="10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ил и мода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05" w:name="__Fieldmark__66_4039892025"/>
            <w:bookmarkStart w:id="106" w:name="__Fieldmark__66_4039892025"/>
            <w:bookmarkEnd w:id="10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уризам и културно наслеђе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07" w:name="__Fieldmark__67_4039892025"/>
            <w:bookmarkStart w:id="108" w:name="__Fieldmark__67_4039892025"/>
            <w:bookmarkEnd w:id="10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енско предузетништво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 xml:space="preserve">Ограничење ширења на одређене земље 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Врста и величина Ваше компаније*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09" w:name="__Fieldmark__68_4039892025"/>
            <w:bookmarkStart w:id="110" w:name="__Fieldmark__68_4039892025"/>
            <w:bookmarkEnd w:id="11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устријско МСП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11" w:name="__Fieldmark__69_4039892025"/>
            <w:bookmarkStart w:id="112" w:name="__Fieldmark__69_4039892025"/>
            <w:bookmarkEnd w:id="11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устријско МСП 11 - 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13" w:name="__Fieldmark__70_4039892025"/>
            <w:bookmarkStart w:id="114" w:name="__Fieldmark__70_4039892025"/>
            <w:bookmarkEnd w:id="11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устријско МСП 50 -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15" w:name="__Fieldmark__71_4039892025"/>
            <w:bookmarkStart w:id="116" w:name="__Fieldmark__71_4039892025"/>
            <w:bookmarkEnd w:id="11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устријска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17" w:name="__Fieldmark__72_4039892025"/>
            <w:bookmarkStart w:id="118" w:name="__Fieldmark__72_4039892025"/>
            <w:bookmarkEnd w:id="11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устријска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19" w:name="__Fieldmark__73_4039892025"/>
            <w:bookmarkStart w:id="120" w:name="__Fieldmark__73_4039892025"/>
            <w:bookmarkEnd w:id="12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дустријско МНП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21" w:name="__Fieldmark__74_4039892025"/>
            <w:bookmarkStart w:id="122" w:name="__Fieldmark__74_4039892025"/>
            <w:bookmarkEnd w:id="12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налазач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23" w:name="__Fieldmark__75_4039892025"/>
            <w:bookmarkStart w:id="124" w:name="__Fieldmark__75_4039892025"/>
            <w:bookmarkEnd w:id="12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руго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25" w:name="__Fieldmark__76_4039892025"/>
            <w:bookmarkStart w:id="126" w:name="__Fieldmark__76_4039892025"/>
            <w:bookmarkEnd w:id="12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ституција за истраживање и развој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27" w:name="__Fieldmark__77_4039892025"/>
            <w:bookmarkStart w:id="128" w:name="__Fieldmark__77_4039892025"/>
            <w:bookmarkEnd w:id="12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ниверзитет 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Година оснивања*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Промет ваше компаније*</w:t>
            </w: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en-US"/>
              </w:rPr>
              <w:t>ври – у милионима)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29" w:name="__Fieldmark__78_4039892025"/>
            <w:bookmarkStart w:id="130" w:name="__Fieldmark__78_4039892025"/>
            <w:bookmarkEnd w:id="13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1М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31" w:name="__Fieldmark__79_4039892025"/>
            <w:bookmarkStart w:id="132" w:name="__Fieldmark__79_4039892025"/>
            <w:bookmarkEnd w:id="13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33" w:name="__Fieldmark__80_4039892025"/>
            <w:bookmarkStart w:id="134" w:name="__Fieldmark__80_4039892025"/>
            <w:bookmarkEnd w:id="13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35" w:name="__Fieldmark__81_4039892025"/>
            <w:bookmarkStart w:id="136" w:name="__Fieldmark__81_4039892025"/>
            <w:bookmarkEnd w:id="13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37" w:name="__Fieldmark__82_4039892025"/>
            <w:bookmarkStart w:id="138" w:name="__Fieldmark__82_4039892025"/>
            <w:bookmarkEnd w:id="13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39" w:name="__Fieldmark__83_4039892025"/>
            <w:bookmarkStart w:id="140" w:name="__Fieldmark__83_4039892025"/>
            <w:bookmarkEnd w:id="14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41" w:name="__Fieldmark__84_4039892025"/>
            <w:bookmarkStart w:id="142" w:name="__Fieldmark__84_4039892025"/>
            <w:bookmarkEnd w:id="14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43" w:name="__Fieldmark__85_4039892025"/>
            <w:bookmarkStart w:id="144" w:name="__Fieldmark__85_4039892025"/>
            <w:bookmarkEnd w:id="14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500M 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sr-RS"/>
              </w:rPr>
              <w:t>Да ли сте в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ећ укључени у транснационалну сарадњу?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45" w:name="__Fieldmark__86_4039892025"/>
            <w:bookmarkStart w:id="146" w:name="__Fieldmark__86_4039892025"/>
            <w:bookmarkEnd w:id="14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 (У Мерлину означите поље за чекирање за да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47" w:name="__Fieldmark__87_4039892025"/>
            <w:bookmarkStart w:id="148" w:name="__Fieldmark__87_4039892025"/>
            <w:bookmarkEnd w:id="14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одатни коментари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ертификациони стандарди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Језик који се говори*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Земља клијента: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Врста и улога траженог партнера*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  <w:t>Врс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 xml:space="preserve">: описати врсту тражене организације (нпр. индустрија / академија). </w:t>
            </w:r>
          </w:p>
          <w:p>
            <w:pPr>
              <w:pStyle w:val="Default"/>
              <w:spacing w:before="0" w:after="9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  <w:t>Активно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 xml:space="preserve">: описати област активности жељеног партнера (нпр. фармација, агропрехрана итд.), односно квалитете / стручност коју треба да им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  <w:t>Улог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  <w:t xml:space="preserve"> описати шта се од партнера очекује да ради (нпр. сарадња на развоју новог лека)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Default"/>
              <w:spacing w:before="0" w:after="9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Врста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spacing w:before="0" w:after="9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Активност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ога: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 је отворен за изражавање интереса?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49" w:name="__Fieldmark__88_4039892025"/>
            <w:bookmarkStart w:id="150" w:name="__Fieldmark__88_4039892025"/>
            <w:bookmarkEnd w:id="15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 (У Мерлину означите поље за чекирање за да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51" w:name="__Fieldmark__89_4039892025"/>
            <w:bookmarkStart w:id="152" w:name="__Fieldmark__89_4039892025"/>
            <w:bookmarkEnd w:id="15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Врста и величина траженог партнера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помена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оже се изабрати више поља.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53" w:name="__Fieldmark__90_4039892025"/>
            <w:bookmarkStart w:id="154" w:name="__Fieldmark__90_4039892025"/>
            <w:bookmarkEnd w:id="15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СП &lt; 10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55" w:name="__Fieldmark__91_4039892025"/>
            <w:bookmarkStart w:id="156" w:name="__Fieldmark__91_4039892025"/>
            <w:bookmarkEnd w:id="15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СП 11 - 49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57" w:name="__Fieldmark__92_4039892025"/>
            <w:bookmarkStart w:id="158" w:name="__Fieldmark__92_4039892025"/>
            <w:bookmarkEnd w:id="15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СП 51 – 250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59" w:name="__Fieldmark__93_4039892025"/>
            <w:bookmarkStart w:id="160" w:name="__Fieldmark__93_4039892025"/>
            <w:bookmarkEnd w:id="16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61" w:name="__Fieldmark__94_4039892025"/>
            <w:bookmarkStart w:id="162" w:name="__Fieldmark__94_4039892025"/>
            <w:bookmarkEnd w:id="16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63" w:name="__Fieldmark__95_4039892025"/>
            <w:bookmarkStart w:id="164" w:name="__Fieldmark__95_4039892025"/>
            <w:bookmarkEnd w:id="16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П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65" w:name="__Fieldmark__96_4039892025"/>
            <w:bookmarkStart w:id="166" w:name="__Fieldmark__96_4039892025"/>
            <w:bookmarkEnd w:id="16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налазач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67" w:name="__Fieldmark__97_4039892025"/>
            <w:bookmarkStart w:id="168" w:name="__Fieldmark__97_4039892025"/>
            <w:bookmarkEnd w:id="16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ституција за истраживање и развој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69" w:name="__Fieldmark__98_4039892025"/>
            <w:bookmarkStart w:id="170" w:name="__Fieldmark__98_4039892025"/>
            <w:bookmarkEnd w:id="17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ниверзитет 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/>
              </w:rPr>
              <w:t>Разматране врсте партнерства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помена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оже се изабрати више поља.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71" w:name="__Fieldmark__99_4039892025"/>
            <w:bookmarkStart w:id="172" w:name="__Fieldmark__99_4039892025"/>
            <w:bookmarkEnd w:id="17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азум о аквизициј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азум који регулише спајање или пренос акција између предузећа) 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удите компанију или акције компаније на продају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73" w:name="__Fieldmark__100_4039892025"/>
            <w:bookmarkStart w:id="174" w:name="__Fieldmark__100_4039892025"/>
            <w:bookmarkEnd w:id="17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оразум о трговачком заступањ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азум о успостављању фидуцијарног односа којим заступник представља налогодавца и може да предузима радње које легално обавезују налогодавца. Плаћање заступнику се обично врши у облику провизије)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ажите заступника да представља ваше производе или услуг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75" w:name="__Fieldmark__101_4039892025"/>
            <w:bookmarkStart w:id="176" w:name="__Fieldmark__101_4039892025"/>
            <w:bookmarkEnd w:id="17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овор о дистрибуцији у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овор између компаније која има потребу да свој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стрибуира и дистрибутера који је специјализован за ту функцију. Уговор о дистрибуцији може бити ексклузиван или не. Дистрибутер је компанија која купује и продај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руге компаније) –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Тражите дистрибутера да продаје ваше производе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77" w:name="__Fieldmark__102_4039892025"/>
            <w:bookmarkStart w:id="178" w:name="__Fieldmark__102_4039892025"/>
            <w:bookmarkEnd w:id="17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јски спораз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вестициони споразум у пројекту или подухвату. Може бити у облику кредита или делимичног преноса акци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ример)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ажите инвеститора / инвестиције у њиховој компанији / пројекту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79" w:name="__Fieldmark__103_4039892025"/>
            <w:bookmarkStart w:id="180" w:name="__Fieldmark__103_4039892025"/>
            <w:bookmarkEnd w:id="180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овор о франши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раншиза је право да се тргује или продаје роба или услуге под заштићеним именом или патентираним процесом, по једном успостављеном послу. Према уговору о франшизи, закупцу франшизе је дозвољено и охрабрује се да користи жиг и брендирано име даваоца франшизе у оквиру својих свакодневних пословних пракси, али мора да следи посебна упутства. Давалац франшизе такође пружа маркетиншке услуге и подршку у обуци да би помогао закупцу франшизе да успе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  <w:t>Нудите ваш жиг или начин рада потенцијалним закупцима франшиз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81" w:name="__Fieldmark__104_4039892025"/>
            <w:bookmarkStart w:id="182" w:name="__Fieldmark__104_4039892025"/>
            <w:bookmarkEnd w:id="182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азум о заједничком улаг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овни уговор којим две компаније одлучују да развијају нови ентитет, обично у прецизно дефинисаном временском периоду или за одређени пројекат. Обе стране доприносе у смислу акционог капитала стварању овог привременог партнерства)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ате специфичан пројекат и тражите партн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83" w:name="__Fieldmark__105_4039892025"/>
            <w:bookmarkStart w:id="184" w:name="__Fieldmark__105_4039892025"/>
            <w:bookmarkEnd w:id="184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овор о лицен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с права који укључује овлашћење (од стране даваоца лиценце) да се користи лиценцирани материјал (од стране примаоца лиценце), у замену за новчану накнаду или удео у тантијемама)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удите лиценцу / тражите лиценц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85" w:name="__Fieldmark__106_4039892025"/>
            <w:bookmarkStart w:id="186" w:name="__Fieldmark__106_4039892025"/>
            <w:bookmarkEnd w:id="186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азум о производњ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азум између компаније која је развила производ и произвођача, с акцентом на производњу производа) –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удите производњу одређених производ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bookmarkStart w:id="187" w:name="__Fieldmark__107_4039892025"/>
            <w:bookmarkStart w:id="188" w:name="__Fieldmark__107_4039892025"/>
            <w:bookmarkEnd w:id="188"/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азум о спољним услуг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поразум између компаније и пружаоца услуга у којем је пословни процес уговором пребачен на страну пружаоца услуга)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удите обављање услуге (пословни процес) у оквиру уговора о спољним услугам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fldChar w:fldCharType="separate"/>
            </w:r>
            <w:bookmarkStart w:id="189" w:name="__Fieldmark__108_4039892025"/>
            <w:bookmarkStart w:id="190" w:name="__Fieldmark__108_4039892025"/>
            <w:bookmarkEnd w:id="190"/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ипрочна производњ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азум између две или више страна да деле своје ресурсе ради постизања заједничког производног циља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fldChar w:fldCharType="separate"/>
            </w:r>
            <w:bookmarkStart w:id="191" w:name="__Fieldmark__109_4039892025"/>
            <w:bookmarkStart w:id="192" w:name="__Fieldmark__109_4039892025"/>
            <w:bookmarkEnd w:id="192"/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азум о услуг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азум између два ентитета у коме се један слаже да пружа одређену услугу другом)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Нудите услу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fldChar w:fldCharType="separate"/>
            </w:r>
            <w:bookmarkStart w:id="193" w:name="__Fieldmark__110_4039892025"/>
            <w:bookmarkStart w:id="194" w:name="__Fieldmark__110_4039892025"/>
            <w:bookmarkEnd w:id="194"/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уговар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говор с независним извођачем којим се додељују неке од обавеза примарног уговора независним извођачима)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удите да постанете подуговарач.</w:t>
            </w:r>
          </w:p>
        </w:tc>
      </w:tr>
      <w:tr>
        <w:trPr/>
        <w:tc>
          <w:tcPr>
            <w:tcW w:w="21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илози</w:t>
            </w:r>
          </w:p>
        </w:tc>
        <w:tc>
          <w:tcPr>
            <w:tcW w:w="6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Могу се додавати само у Мерлину*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атотеке максимално 4Mb. Дозвољене су само jpg, gif and jpeg датоте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Страна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8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од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8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Резиме треба да </w:t>
      </w:r>
      <w:r>
        <w:rPr>
          <w:rFonts w:cs="Calibri" w:ascii="Calibri" w:hAnsi="Calibri"/>
          <w:lang w:val="sr-RS"/>
        </w:rPr>
        <w:t>садржи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0000"/>
        </w:rPr>
        <w:t>O компанији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lang w:val="sr-RS"/>
        </w:rPr>
        <w:t>к</w:t>
      </w:r>
      <w:r>
        <w:rPr>
          <w:rFonts w:cs="Calibri" w:ascii="Calibri" w:hAnsi="Calibri"/>
          <w:color w:val="000000"/>
        </w:rPr>
        <w:t>оја је област делатности компаније? (</w:t>
      </w:r>
      <w:r>
        <w:rPr>
          <w:rFonts w:cs="Calibri" w:ascii="Calibri" w:hAnsi="Calibri"/>
          <w:color w:val="000000"/>
          <w:lang w:val="sr-RS"/>
        </w:rPr>
        <w:t>У</w:t>
      </w:r>
      <w:r>
        <w:rPr>
          <w:rFonts w:cs="Calibri" w:ascii="Calibri" w:hAnsi="Calibri"/>
          <w:color w:val="000000"/>
        </w:rPr>
        <w:t xml:space="preserve"> односу на NACE класификацију), одакле је компанија? (</w:t>
      </w:r>
      <w:r>
        <w:rPr>
          <w:rFonts w:cs="Calibri" w:ascii="Calibri" w:hAnsi="Calibri"/>
          <w:color w:val="000000"/>
          <w:lang w:val="sr-RS"/>
        </w:rPr>
        <w:t>З</w:t>
      </w:r>
      <w:r>
        <w:rPr>
          <w:rFonts w:cs="Calibri" w:ascii="Calibri" w:hAnsi="Calibri"/>
          <w:color w:val="000000"/>
        </w:rPr>
        <w:t xml:space="preserve">емља порекла); </w:t>
      </w:r>
      <w:r>
        <w:rPr>
          <w:rFonts w:cs="Calibri" w:ascii="Calibri" w:hAnsi="Calibri"/>
          <w:b/>
          <w:color w:val="000000"/>
        </w:rPr>
        <w:t>О производима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lang w:val="sr-RS"/>
        </w:rPr>
        <w:t>к</w:t>
      </w:r>
      <w:r>
        <w:rPr>
          <w:rFonts w:cs="Calibri" w:ascii="Calibri" w:hAnsi="Calibri"/>
          <w:color w:val="000000"/>
        </w:rPr>
        <w:t>оје производе / услуге компанија нуди? За шта се производи / услуге користе?;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b/>
          <w:color w:val="000000"/>
        </w:rPr>
        <w:t>O врстама сарадње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lang w:val="sr-RS"/>
        </w:rPr>
        <w:t>к</w:t>
      </w:r>
      <w:r>
        <w:rPr>
          <w:rFonts w:cs="Calibri" w:ascii="Calibri" w:hAnsi="Calibri"/>
          <w:color w:val="000000"/>
        </w:rPr>
        <w:t xml:space="preserve">оје врсте партнерства су разматране? Све изабране врсте партнерства треба да се помену у резимеу. Због тога се јако препоручује фокусирање на 1-3 врсте сарадњи као максимум. </w:t>
      </w:r>
      <w:r>
        <w:rPr>
          <w:rFonts w:cs="Calibri" w:ascii="Calibri" w:hAnsi="Calibri"/>
          <w:b/>
          <w:color w:val="000000"/>
        </w:rPr>
        <w:t>Да ли је циљано на 5 или мање земаља?</w:t>
      </w:r>
      <w:r>
        <w:rPr>
          <w:rFonts w:cs="Calibri" w:ascii="Calibri" w:hAnsi="Calibri"/>
          <w:color w:val="000000"/>
        </w:rPr>
        <w:t xml:space="preserve"> Ако јесте, на које?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Предности треба да </w:t>
      </w:r>
      <w:r>
        <w:rPr>
          <w:rFonts w:cs="Calibri" w:ascii="Calibri" w:hAnsi="Calibri"/>
          <w:lang w:val="sr-RS"/>
        </w:rPr>
        <w:t>садрже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</w:rPr>
        <w:t xml:space="preserve">ад се нуди пружање услуга, поменути елементе као што су искуство у тој области, познавање тржишта, дуготрајно постојање, иновативне услуге дистрибуције, поузданост, информације о сектору продаје, комерцијалним мрежама...; </w:t>
      </w:r>
      <w:r>
        <w:rPr>
          <w:rFonts w:cs="Calibri" w:ascii="Calibri" w:hAnsi="Calibri"/>
          <w:color w:val="000000"/>
          <w:lang w:val="sr-RS"/>
        </w:rPr>
        <w:t>т</w:t>
      </w:r>
      <w:r>
        <w:rPr>
          <w:rFonts w:cs="Calibri" w:ascii="Calibri" w:hAnsi="Calibri"/>
          <w:color w:val="000000"/>
        </w:rPr>
        <w:t xml:space="preserve">естирање перформанси услуга у односу на конкуренцију; за производе: размотрити помињање елемената као што су: перформансе, лако коришћење. Указати ако постоји потенцијал да производ пређе у друге индустријске области / тржишта; </w:t>
      </w:r>
      <w:r>
        <w:rPr>
          <w:rFonts w:cs="Calibri" w:ascii="Calibri" w:hAnsi="Calibri"/>
          <w:color w:val="000000"/>
          <w:lang w:val="sr-RS"/>
        </w:rPr>
        <w:t>п</w:t>
      </w:r>
      <w:r>
        <w:rPr>
          <w:rFonts w:cs="Calibri" w:ascii="Calibri" w:hAnsi="Calibri"/>
          <w:color w:val="000000"/>
        </w:rPr>
        <w:t>одупрети информације квантитативним подацима уколико је то могуће (нпр. тридесетогодишње искуство на тржишту)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Опис треба да </w:t>
      </w:r>
      <w:r>
        <w:rPr>
          <w:rFonts w:cs="Calibri" w:ascii="Calibri" w:hAnsi="Calibri"/>
          <w:lang w:val="sr-RS"/>
        </w:rPr>
        <w:t>садржи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0000"/>
        </w:rPr>
        <w:t>Компанија и њена позадина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/>
        </w:rPr>
        <w:t>з</w:t>
      </w:r>
      <w:r>
        <w:rPr>
          <w:rFonts w:cs="Calibri" w:ascii="Calibri" w:hAnsi="Calibri"/>
          <w:color w:val="000000"/>
        </w:rPr>
        <w:t xml:space="preserve">емља порекла, област деловања компаније (да буде у складу с одабраним NACE кодовима), посебна стручност или знање компаније, било какве додатне информације које сматрате релевантним, као што је кратка историја компаније, њен положај на тржишту, њено претходно искуство у међународној сарадњи итд. </w:t>
      </w:r>
      <w:r>
        <w:rPr>
          <w:rFonts w:cs="Calibri" w:ascii="Calibri" w:hAnsi="Calibri"/>
          <w:b/>
          <w:color w:val="000000"/>
        </w:rPr>
        <w:t>Понуђени / захтевани производ или услуга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/>
        </w:rPr>
        <w:t>ј</w:t>
      </w:r>
      <w:r>
        <w:rPr>
          <w:rFonts w:cs="Calibri" w:ascii="Calibri" w:hAnsi="Calibri"/>
          <w:color w:val="000000"/>
        </w:rPr>
        <w:t xml:space="preserve">асно указати шта је производ или услуга у понуди; дати јасан опис укључујући главне карактеристике и поља примене. Обезбедити квантитативне податке и илустрацију (слика / цртеж ...) ако је могуће. </w:t>
      </w:r>
      <w:r>
        <w:rPr>
          <w:rFonts w:cs="Calibri" w:ascii="Calibri" w:hAnsi="Calibri"/>
          <w:b/>
          <w:color w:val="000000"/>
        </w:rPr>
        <w:t>Жељена партнерства за свако партнерство:</w:t>
      </w:r>
      <w:r>
        <w:rPr>
          <w:rFonts w:cs="Calibri" w:ascii="Calibri" w:hAnsi="Calibri"/>
          <w:color w:val="000000"/>
        </w:rPr>
        <w:t xml:space="preserve"> ЗАШТО је изабрана ова врста сарадње? Шта би био жељени исход међународног партнерства? КАКО је предвиђена међународна сарадња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38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38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38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cs="Arial"/>
      <w:b/>
      <w:color w:val="FF99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cs="Arial"/>
      <w:caps/>
      <w:color w:val="999999"/>
      <w:spacing w:val="40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Myriad Pro;Arial" w:hAnsi="Myriad Pro;Arial" w:cs="Myriad Pro;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Myriad Pro;Arial" w:hAnsi="Myriad Pro;Arial" w:cs="Myriad Pro;Aria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999999"/>
      <w:kern w:val="2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FF9900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999999"/>
      <w:spacing w:val="40"/>
      <w:sz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Myriad Pro;Arial" w:hAnsi="Myriad Pro;Arial" w:cs="Myriad Pro;Arial"/>
      <w:sz w:val="24"/>
    </w:rPr>
  </w:style>
  <w:style w:type="character" w:styleId="FooterChar">
    <w:name w:val="Footer Char"/>
    <w:basedOn w:val="DefaultParagraphFont"/>
    <w:qFormat/>
    <w:rPr>
      <w:rFonts w:ascii="Myriad Pro;Arial" w:hAnsi="Myriad Pro;Arial" w:cs="Myriad Pro;Arial"/>
      <w:sz w:val="24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</w:rPr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cs="Verdana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Myriad Pro;Arial" w:hAnsi="Myriad Pro;Arial" w:cs="Myriad Pro;Arial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rFonts w:ascii="Myriad Pro;Arial" w:hAnsi="Myriad Pro;Arial" w:cs="Myriad Pro;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Arial" w:hAnsi="Myriad Pro;Arial" w:cs="Myriad Pro;Aria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Arial" w:hAnsi="Myriad Pro;Arial" w:cs="Myriad Pro;Aria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Arial" w:hAnsi="Myriad Pro;Arial" w:cs="Myriad Pro;Aria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Arial" w:hAnsi="Myriad Pro;Arial" w:cs="Myriad Pro;Aria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Arial" w:hAnsi="Myriad Pro;Arial" w:cs="Myriad Pro;Aria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Arial" w:hAnsi="Myriad Pro;Arial" w:cs="Myriad Pro;Aria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Arial" w:hAnsi="Myriad Pro;Arial" w:cs="Myriad Pro;Aria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Arial" w:hAnsi="Myriad Pro;Arial" w:cs="Myriad Pro;Aria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Arial" w:hAnsi="Myriad Pro;Arial" w:cs="Myriad Pro;Aria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Arial" w:hAnsi="Myriad Pro;Arial" w:cs="Myriad Pro;Aria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 Narrow" w:hAnsi="Arial Narrow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cs="Verdana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Arial" w:hAnsi="Myriad Pro;Arial" w:cs="Myriad Pro;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Arial" w:hAnsi="Myriad Pro;Arial" w:cs="Myriad Pro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Arial" w:hAnsi="Myriad Pro;Arial" w:cs="Myriad Pro;Aria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0:00Z</dcterms:created>
  <dc:creator>SMITH Daniel James (EACI-EXT)</dc:creator>
  <dc:description/>
  <cp:keywords/>
  <dc:language>en-US</dc:language>
  <cp:lastModifiedBy>Mila</cp:lastModifiedBy>
  <cp:lastPrinted>2013-06-12T15:03:00Z</cp:lastPrinted>
  <dcterms:modified xsi:type="dcterms:W3CDTF">2017-06-11T21:23:00Z</dcterms:modified>
  <cp:revision>3</cp:revision>
  <dc:subject/>
  <dc:title/>
</cp:coreProperties>
</file>